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48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secondo biennio e quinto ann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__2014-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4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894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ontana Gianni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conomia Aziendale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^ AEI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ISTEMI INFORMATIVI AZIENDALI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88" w:type="dxa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7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 25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maschi   17  </w:t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femmine   8  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739" w:type="dxa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</w:tblGrid>
      <w:tr>
        <w:trPr/>
        <w:tc>
          <w:tcPr>
            <w:tcW w:w="6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N. alunni ripetenti (provenienti da stessa o altra classe)    1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Tipologia: Verifica scritt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1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Cs w:val="20"/>
              </w:rPr>
              <w:t>Collocare l'esperienza personale in un sistema di regole fondato sul reciproco riconoscimento dei diritti garantiti dalla Costituzione, a tutela della persona, della collettività e dell'ambient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 titoli di credito</w:t>
            </w:r>
          </w:p>
          <w:p>
            <w:pPr>
              <w:pStyle w:val="Contenutotabella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a cambiale</w:t>
            </w:r>
          </w:p>
          <w:p>
            <w:pPr>
              <w:pStyle w:val="Contenutotabella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 mezzi di pagamento bancar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edigere e interpretare i documenti di regolamento degli scambi e distinguerne le tipologi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0"/>
              </w:rPr>
              <w:t>Applicare le tecniche di calcolo nei documenti di regolamento degli scambi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 xml:space="preserve">ESITO TEST/PROVE </w:t>
      </w:r>
      <w:r>
        <w:rPr>
          <w:rFonts w:cs="Calibri" w:ascii="Calibri" w:hAnsi="Calibri"/>
          <w:bCs/>
          <w:i/>
          <w:iCs/>
          <w:sz w:val="20"/>
          <w:szCs w:val="22"/>
        </w:rPr>
        <w:t>(</w:t>
      </w:r>
      <w:r>
        <w:rPr>
          <w:rFonts w:cs="Calibri" w:ascii="Calibri" w:hAnsi="Calibri"/>
          <w:i/>
          <w:sz w:val="20"/>
          <w:szCs w:val="22"/>
        </w:rPr>
        <w:t>motivare se non sono stati somministrati test d’ingresso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 xml:space="preserve">Gli alunni, nel complesso, si mostran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79"/>
      </w:tblGrid>
      <w:tr>
        <w:trPr>
          <w:trHeight w:val="318" w:hRule="atLeast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0" w:name="__Fieldmark__0_2497952686"/>
            <w:bookmarkStart w:id="1" w:name="__Fieldmark__0_2497952686"/>
            <w:bookmarkEnd w:id="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" w:name="__Fieldmark__1_2497952686"/>
            <w:bookmarkStart w:id="3" w:name="__Fieldmark__1_2497952686"/>
            <w:bookmarkEnd w:id="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" w:name="__Fieldmark__2_2497952686"/>
            <w:bookmarkStart w:id="5" w:name="__Fieldmark__2_2497952686"/>
            <w:bookmarkEnd w:id="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6" w:name="__Fieldmark__3_2497952686"/>
            <w:bookmarkStart w:id="7" w:name="__Fieldmark__3_2497952686"/>
            <w:bookmarkEnd w:id="7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8" w:name="__Fieldmark__4_2497952686"/>
            <w:bookmarkStart w:id="9" w:name="__Fieldmark__4_2497952686"/>
            <w:bookmarkEnd w:id="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0" w:name="__Fieldmark__5_2497952686"/>
            <w:bookmarkStart w:id="11" w:name="__Fieldmark__5_2497952686"/>
            <w:bookmarkEnd w:id="1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2" w:name="__Fieldmark__6_2497952686"/>
            <w:bookmarkStart w:id="13" w:name="__Fieldmark__6_2497952686"/>
            <w:bookmarkEnd w:id="1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4" w:name="__Fieldmark__7_2497952686"/>
            <w:bookmarkStart w:id="15" w:name="__Fieldmark__7_2497952686"/>
            <w:bookmarkEnd w:id="1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6" w:name="__Fieldmark__8_2497952686"/>
            <w:bookmarkStart w:id="17" w:name="__Fieldmark__8_2497952686"/>
            <w:bookmarkEnd w:id="17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8" w:name="__Fieldmark__9_2497952686"/>
            <w:bookmarkStart w:id="19" w:name="__Fieldmark__9_2497952686"/>
            <w:bookmarkEnd w:id="1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0" w:name="__Fieldmark__10_2497952686"/>
            <w:bookmarkStart w:id="21" w:name="__Fieldmark__10_2497952686"/>
            <w:bookmarkEnd w:id="2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2" w:name="__Fieldmark__11_2497952686"/>
            <w:bookmarkStart w:id="23" w:name="__Fieldmark__11_2497952686"/>
            <w:bookmarkEnd w:id="2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4" w:name="__Fieldmark__12_2497952686"/>
            <w:bookmarkStart w:id="25" w:name="__Fieldmark__12_2497952686"/>
            <w:bookmarkEnd w:id="2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6" w:name="__Fieldmark__13_2497952686"/>
            <w:bookmarkStart w:id="27" w:name="__Fieldmark__13_2497952686"/>
            <w:bookmarkEnd w:id="27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8" w:name="__Fieldmark__14_2497952686"/>
            <w:bookmarkStart w:id="29" w:name="__Fieldmark__14_2497952686"/>
            <w:bookmarkEnd w:id="2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0" w:name="__Fieldmark__15_2497952686"/>
            <w:bookmarkStart w:id="31" w:name="__Fieldmark__15_2497952686"/>
            <w:bookmarkEnd w:id="3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2" w:name="__Fieldmark__16_2497952686"/>
            <w:bookmarkStart w:id="33" w:name="__Fieldmark__16_2497952686"/>
            <w:bookmarkEnd w:id="3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4" w:name="__Fieldmark__17_2497952686"/>
            <w:bookmarkStart w:id="35" w:name="__Fieldmark__17_2497952686"/>
            <w:bookmarkEnd w:id="3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6" w:name="__Fieldmark__18_2497952686"/>
            <w:bookmarkStart w:id="37" w:name="__Fieldmark__18_2497952686"/>
            <w:bookmarkEnd w:id="37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8" w:name="__Fieldmark__19_2497952686"/>
            <w:bookmarkStart w:id="39" w:name="__Fieldmark__19_2497952686"/>
            <w:bookmarkEnd w:id="3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0" w:name="__Fieldmark__20_2497952686"/>
            <w:bookmarkStart w:id="41" w:name="__Fieldmark__20_2497952686"/>
            <w:bookmarkEnd w:id="4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2" w:name="__Fieldmark__21_2497952686"/>
            <w:bookmarkStart w:id="43" w:name="__Fieldmark__21_2497952686"/>
            <w:bookmarkEnd w:id="4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4" w:name="__Fieldmark__22_2497952686"/>
            <w:bookmarkStart w:id="45" w:name="__Fieldmark__22_2497952686"/>
            <w:bookmarkEnd w:id="4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6" w:name="__Fieldmark__23_2497952686"/>
            <w:bookmarkStart w:id="47" w:name="__Fieldmark__23_2497952686"/>
            <w:bookmarkEnd w:id="47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 ………………………………………….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8" w:name="__Fieldmark__24_2497952686"/>
            <w:bookmarkStart w:id="49" w:name="__Fieldmark__24_2497952686"/>
            <w:bookmarkEnd w:id="4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50" w:name="__Fieldmark__25_2497952686"/>
            <w:bookmarkStart w:id="51" w:name="__Fieldmark__25_2497952686"/>
            <w:bookmarkEnd w:id="5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52" w:name="__Fieldmark__26_2497952686"/>
            <w:bookmarkStart w:id="53" w:name="__Fieldmark__26_2497952686"/>
            <w:bookmarkEnd w:id="5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54" w:name="__Fieldmark__27_2497952686"/>
            <w:bookmarkStart w:id="55" w:name="__Fieldmark__27_2497952686"/>
            <w:bookmarkEnd w:id="5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EVENTUALI CASI PARTICOLARI DA SEGNALARE</w:t>
      </w:r>
    </w:p>
    <w:tbl>
      <w:tblPr>
        <w:tblW w:w="9775" w:type="dxa"/>
        <w:jc w:val="left"/>
        <w:tblInd w:w="-9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</w:rPr>
        <w:t xml:space="preserve">PERCORSO FORMATIVO PER L’ACQUISIZIONE GRADUALE DI RISULTATI DI APPRENDIMENTO e </w:t>
      </w:r>
      <w:r>
        <w:rPr>
          <w:rFonts w:cs="Calibri" w:ascii="Calibri" w:hAnsi="Calibri"/>
          <w:bCs/>
          <w:sz w:val="32"/>
          <w:szCs w:val="22"/>
        </w:rPr>
        <w:t>STANDARD MINIMI</w:t>
      </w:r>
    </w:p>
    <w:p>
      <w:pPr>
        <w:pStyle w:val="Heading6"/>
        <w:spacing w:before="0" w:after="0"/>
        <w:ind w:left="0" w:hanging="0"/>
        <w:rPr>
          <w:b w:val="false"/>
          <w:b w:val="false"/>
          <w:i/>
          <w:i/>
          <w:sz w:val="20"/>
          <w:lang w:val="it-IT"/>
        </w:rPr>
      </w:pPr>
      <w:r>
        <w:rPr>
          <w:rFonts w:eastAsia="Calibri"/>
          <w:b w:val="false"/>
          <w:i/>
          <w:sz w:val="20"/>
          <w:lang w:val="it-IT"/>
        </w:rPr>
        <w:t xml:space="preserve"> </w:t>
      </w:r>
      <w:r>
        <w:rPr>
          <w:b w:val="false"/>
          <w:i/>
          <w:sz w:val="20"/>
          <w:lang w:val="it-IT"/>
        </w:rPr>
        <w:t>(Principali documenti di riferimento: D.P.R. n. 87-88/2010; Linee Guida Istituti Professionali-Tecnici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it-IT"/>
        </w:rPr>
      </w:pPr>
      <w:r>
        <w:rPr>
          <w:rFonts w:cs="Calibri" w:ascii="Calibri" w:hAnsi="Calibri"/>
          <w:b/>
          <w:i/>
          <w:sz w:val="20"/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e </w:t>
      </w:r>
      <w:r>
        <w:rPr>
          <w:rFonts w:cs="Calibri" w:ascii="Calibri" w:hAnsi="Calibri"/>
          <w:b/>
          <w:sz w:val="22"/>
          <w:szCs w:val="22"/>
        </w:rPr>
        <w:t>classi del secondo biennio e quinto an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rogrammazione di indirizz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rea di appartenenza (generale o di indirizz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i traguardi formativi (competenze) in termini di conoscenze a abilità secondo quanto concordato nel Dipartimento per Materia, con riferimento alle Linee Guida della Riform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696"/>
      </w:tblGrid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DI RIFERIMENTO: di indirizz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Riconoscere e interpretare: le tendenze dei mercati locali, nazionali e globali anche per coglierne le ripercussioni in un dato contesto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Riconoscere i diversi modelli organizzativi aziendali, documentare le procedure e ricercare soluzioni efficaci rispetto a situazioni date.</w:t>
            </w:r>
          </w:p>
          <w:p>
            <w:pPr>
              <w:pStyle w:val="Nessunaspaziatura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'azienda come sistema, i suoi elementi costitutivi e i suoi rapporti con l'ambient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versi tipi di aziende in relazione a vari criteri di classificazio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governo dell' azienda, i suoi momenti e le discipline economico-aziendal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'organizzazione aziendale e la centralità del fattore uman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funzioni aziendali, gli organi e le strutture organizzativ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imprese  a rete e le reti di impres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problemi organizzativi della fase di costituzione dell'aziend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preventivi d'impiant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gli elementi costitutivi del sistema azienda in alcuni casi concret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le tipologie cui appartengono specifiche realtà azienda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il soggetto giuridico e il soggetto economico di aziende note e operanti nell'ambito loca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i principali organi in diverse tipologie aziendal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ruire, completare e modificare schemi organizzativ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l'assetto strutturale di un'impresa attraverso l'analisi dei suoi organigramm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urre e commentare preventivi di impiant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Interpretare i sistemi aziendali nei loro modelli, processi e flussi informativi con riferimento alle differenti tipologie di impres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Individuare e accedere alla normativa civilistica e fiscale con particolare riferimento alle attività aziend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gestione le sue aree e i suoi aspet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'equilibrio monetario e l'equilibrio economic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icli dell'attività azienda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Patrimonio e i suoi elementi: la valutazione e l'inventari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correlazione tra investimenti e finanziamen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reddito d'esercizio e la competenza economica dei costi e dei ricav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'economicità della gestione e il suo significat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egare le principali operazioni aziendali alle varie aree gestional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igere il prospetto degli investimenti e dei finanziamenti inizial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e analizzare sotto il profilo strategico, finanziario ed economico le operazioni delle varie aree gestional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erminare la durata dei cicli aziendal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ificare e rappresentare gli elementi del patrimoni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zare la struttura finanziaria e patrimoniale dell'aziend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la competenza economica dei costi e dei ricavi e determinare il reddito d'esercizi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re l'economicità della gestion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Interpretare i sistemi aziendali nei loro modelli, processi e flussi informativi con riferimento alle differenti tipologie di imprese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Gestire il sistema delle rilevazioni aziendali</w:t>
            </w:r>
          </w:p>
          <w:p>
            <w:pPr>
              <w:pStyle w:val="Nessunaspaziatura"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2"/>
                <w:sz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concetto di attività amministrativ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'importanza delle informazioni nei processi decisional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sistema informativo aziendale: concetto, elementi costitutivi, funzioni, evoluzio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contabilità aziendale e i sottosistemi che la compongon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cune tipiche contabilità elementari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presentare e documentare procedure e flussi informativ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gere e interpretare alcuni documenti tipici delle principali contabilità elementar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nere la contabilità relativi ai movimenti di cassa e banc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eguire semplici registrazioni nella contabilità Iv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nere la contabilità clienti e fornitor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nterpretare i sistemi aziendali nei loro modelli, processi e flussi informativi con riferimento alle differenti tipologie di impres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18"/>
              </w:rPr>
              <w:t>Gestire il sistema delle rilevazioni aziend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fondamenti del metodo della Partita doppia e la logica del sistema contabi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metodo della Partita doppia applicato al sistema del patrimonio e del risultato economic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classificazione dei conti: conti finanziari e conti economici (di reddito e capitale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funzionamento delle varie tipologie di cont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 strumenti della contabilità generale: il Piano dei conti, il libro giornale e il mastr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struttura del Piano dei conti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presentare e documentare procedure e flussi amministrativ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ificare secondo il sistema del patrimonio e del risultato economico i principali conti tipici di un'impresa mercanti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zare ai fini della rilevazione in Partita doppia i principali fatti di gestione non compless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gli strumenti delle registrazioni in Partita doppia: il giornale e il mastr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nterpretare i sistemi aziendali nei loro modelli, processi e flussi informativi con riferimento alle differenti tipologie di impres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18"/>
              </w:rPr>
              <w:t>Gestire il sistema delle rilevazioni aziend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principali problemi amministrativi e contabili relativi alla costituzione di un'impresa individua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 aspetti contabili degli scambi e le modalità di regolamento degli acquisti e delle vendi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modi di acquisizione dei beni strumenta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 aspetti fondamentali dei rapporti con le banche e la contabilizzazione di alcune operazioni bancar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oncetti di base relativi alle retribuzioni e ai rapporti con gli enti di previdenza e con l'erari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omponenti straordinari di reddito e i prelievi del titola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sistemi supplementari di scrittu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natura dei conti da utilizzare nella rilevazione delle principali operazioni di esercizi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levare in P.D., la costituzione di un'impresa individuale e l'acquisto di un'azienda funzionan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levare in P.D., le fatture di acquisto e di vendita e il regolamento delle stes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ppresentare e documentare procedure e flussi informativ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levare in P.D. le operazioni con le banch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levare in P.D. i rapporti con il personale dipendente dalla liquidazione al pagamento delle retribuzion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levare le altre operazioni di gestione (es. locazioni, liquidazioni Iva ecc.) e i componenti straordinari di reddit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igere le scritture nei principali sistemi supplementar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nterpretare i sistemi aziendali nei loro modelli, processi e flussi informativi con riferimento alle differenti tipologie di impres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18"/>
              </w:rPr>
              <w:t>Gestire il sistema delle rilevazioni aziend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'inventario di funzionamento: scopo,contenuti e criteri di valutazio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procedura contabile con cui si determina il reddito d'esercizio e si chiudono i con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modalità con cui si esegue l' apertura dei cont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presentare e documentare procedure e flussi informativ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igere l'inventario d'esercizio applicando i criteri di valutazione delle varie classi di elementi patrimonia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are in P.D. gli assestamenti di fine esercizio (completamenti, integrazioni, rettificazioni e ammortamenti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eguire contabilmente la determinazione del reddito e la chiusura generale dei cont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igere le scritture relative alla riapertura dei cont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OMPETENZE CHIAVE PER L’APPRENDIMENTO PERMANENTE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i/>
          <w:sz w:val="20"/>
          <w:szCs w:val="22"/>
        </w:rPr>
        <w:t>(Sottolineare quali sono considerate prioritarie per la classe nel corrente a.s. anche in relazione alle attività programmate per la specifica disciplina)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/>
      </w:pPr>
      <w:r>
        <w:rPr>
          <w:b/>
          <w:sz w:val="24"/>
          <w:u w:val="single"/>
        </w:rPr>
        <w:t>La comunicazione nella madrelingua</w:t>
      </w:r>
      <w:r>
        <w:rPr>
          <w:b/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unicazione in lingue stranie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/>
      </w:pPr>
      <w:r>
        <w:rPr>
          <w:b/>
          <w:sz w:val="24"/>
          <w:u w:val="single"/>
        </w:rPr>
        <w:t>La competenza matematica e le competenze di base in campo scientifico e tecnolog</w:t>
      </w:r>
      <w:r>
        <w:rPr>
          <w:b/>
          <w:sz w:val="24"/>
        </w:rPr>
        <w:t>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/>
      </w:pPr>
      <w:r>
        <w:rPr>
          <w:b/>
          <w:sz w:val="24"/>
          <w:u w:val="single"/>
        </w:rPr>
        <w:t>La competenza digitale</w:t>
      </w:r>
      <w:r>
        <w:rPr>
          <w:b/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mparare ad impara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/>
      </w:pPr>
      <w:r>
        <w:rPr>
          <w:b/>
          <w:sz w:val="24"/>
          <w:u w:val="single"/>
        </w:rPr>
        <w:t>Le competenze sociali e civiche</w:t>
      </w:r>
      <w:r>
        <w:rPr>
          <w:b/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/>
      </w:pPr>
      <w:r>
        <w:rPr>
          <w:b/>
          <w:sz w:val="24"/>
          <w:u w:val="single"/>
        </w:rPr>
        <w:t>Senso di iniziativa e di imprenditorialità</w:t>
      </w:r>
      <w:r>
        <w:rPr>
          <w:b/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/>
      </w:pPr>
      <w:r>
        <w:rPr>
          <w:b/>
          <w:sz w:val="24"/>
          <w:u w:val="single"/>
        </w:rPr>
        <w:t>Consapevolezza ed espressioni culturali</w:t>
      </w:r>
      <w:r>
        <w:rPr>
          <w:b/>
          <w:sz w:val="24"/>
        </w:rPr>
        <w:t>.</w:t>
      </w:r>
    </w:p>
    <w:p>
      <w:pPr>
        <w:pStyle w:val="Paragrafoelenco"/>
        <w:autoSpaceDE w:val="false"/>
        <w:ind w:left="144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RUOLO SPECIFICO DELLA DISCIPLINA NEL LORO RAGGIUNGIMENTO</w:t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considerando anche attività e metodologie/strategie impiegate nell’insegnamento della disciplina)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pacità di ricercare le fonti, di utilizzare e organizzare le informazioni;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pacità di lavorare in gruppo in modo costruttivo su semplici progetti;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pacità di organizzarsi in modo autonomo sostenendo e documentando le proprie affermazioni;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bilità linguistiche ed espressive per esporre in forma scritta e orale le conoscenze acquisite utilizzando correttamente e in modo appropriato i termini tecnic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INTEGRAZIONE TRA AREA DI ISTRUZIONE GENERALE E AREA DI INDIRIZZO NELL’AMBITO DELLA DISCIPLIN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(In che modo la disciplina concorre a sviluppare competenze dell’area di istruzione generale o, viceversa, di indirizzo?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Economia Aziendale si colloca nell'area di indirizzo e può integrarsi con l'area generale attraverso il reperimento di fonti per comprendere la vita dei contesti produttivi e loro relazioni in ambito nazionale, europeo e internazionale, o anche con approfondimenti di storie " settoriali come la storia dell'ambiente, la storia economica, forme di organizzazione del lavoro, sistemi economici. Le competenze matematiche possono permettere di utilizzare linguaggi specifici per la rappresentazione e soluzione di problemmi economic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MODULO/I CLIL PREVISTO/I PER DISCIPLINA NON LINGUISTICA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i/>
          <w:sz w:val="20"/>
        </w:rPr>
        <w:t>(</w:t>
      </w:r>
      <w:r>
        <w:rPr>
          <w:b w:val="false"/>
          <w:i/>
          <w:sz w:val="20"/>
          <w:lang w:val="it-IT"/>
        </w:rPr>
        <w:t>C</w:t>
      </w:r>
      <w:r>
        <w:rPr>
          <w:b w:val="false"/>
          <w:i/>
          <w:sz w:val="20"/>
        </w:rPr>
        <w:t>oncordato/i nell’ambito del Consiglio di classe</w:t>
      </w:r>
      <w:r>
        <w:rPr>
          <w:b w:val="false"/>
          <w:i/>
          <w:sz w:val="20"/>
          <w:lang w:val="it-IT"/>
        </w:rPr>
        <w:t xml:space="preserve"> - </w:t>
      </w:r>
      <w:r>
        <w:rPr>
          <w:b w:val="false"/>
          <w:i/>
          <w:sz w:val="20"/>
        </w:rPr>
        <w:t>Percorso obbligatorio in classe quinta per una disciplina non linguistica)</w:t>
      </w:r>
    </w:p>
    <w:p>
      <w:pPr>
        <w:pStyle w:val="Paragrafoelenco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ecisare che la programmazione dell’UDA sarà parte integrante del verbale dei Consigli della Classe e che la relativa valutazione, per la parte di competenza della specifica disciplina,  sarà inserita nel Registro Elettronico e concorrerà, a tutti gli effetti, alla valutazione finale della disciplin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u w:val="single"/>
          <w:shd w:fill="FFFFFF" w:val="clear"/>
        </w:rPr>
      </w:pPr>
      <w:r>
        <w:rPr>
          <w:rFonts w:cs="Calibri" w:ascii="Calibri" w:hAnsi="Calibri"/>
          <w:b/>
          <w:bCs/>
          <w:szCs w:val="22"/>
          <w:u w:val="single"/>
          <w:shd w:fill="FFFFFF" w:val="clear"/>
        </w:rPr>
        <w:t xml:space="preserve">TITOLO: LA MAFIA  </w:t>
      </w:r>
      <w:r>
        <w:rPr>
          <w:rFonts w:cs="Calibri" w:ascii="Calibri" w:hAnsi="Calibri"/>
          <w:szCs w:val="22"/>
          <w:shd w:fill="FFFFFF" w:val="clear"/>
        </w:rPr>
        <w:t>a questa UDA non è presente Economia Aziendale</w:t>
      </w:r>
    </w:p>
    <w:p>
      <w:pPr>
        <w:pStyle w:val="Paragrafoelenco"/>
        <w:ind w:left="0" w:right="0" w:hanging="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360" w:right="0" w:hanging="0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6" w:name="__Fieldmark__28_2497952686"/>
            <w:bookmarkStart w:id="57" w:name="__Fieldmark__28_2497952686"/>
            <w:bookmarkEnd w:id="5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MS Mincho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8" w:name="__Fieldmark__29_2497952686"/>
            <w:bookmarkStart w:id="59" w:name="__Fieldmark__29_2497952686"/>
            <w:bookmarkEnd w:id="5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0" w:name="__Fieldmark__30_2497952686"/>
            <w:bookmarkStart w:id="61" w:name="__Fieldmark__30_2497952686"/>
            <w:bookmarkEnd w:id="6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MS Mincho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2" w:name="__Fieldmark__31_2497952686"/>
            <w:bookmarkStart w:id="63" w:name="__Fieldmark__31_2497952686"/>
            <w:bookmarkEnd w:id="6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4" w:name="__Fieldmark__32_2497952686"/>
            <w:bookmarkStart w:id="65" w:name="__Fieldmark__32_2497952686"/>
            <w:bookmarkEnd w:id="6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MS Mincho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6" w:name="__Fieldmark__33_2497952686"/>
            <w:bookmarkStart w:id="67" w:name="__Fieldmark__33_2497952686"/>
            <w:bookmarkEnd w:id="6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8" w:name="__Fieldmark__34_2497952686"/>
            <w:bookmarkStart w:id="69" w:name="__Fieldmark__34_2497952686"/>
            <w:bookmarkEnd w:id="6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MS Mincho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0" w:name="__Fieldmark__35_2497952686"/>
            <w:bookmarkStart w:id="71" w:name="__Fieldmark__35_2497952686"/>
            <w:bookmarkEnd w:id="7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2" w:name="__Fieldmark__36_2497952686"/>
            <w:bookmarkStart w:id="73" w:name="__Fieldmark__36_2497952686"/>
            <w:bookmarkEnd w:id="7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4" w:name="__Fieldmark__37_2497952686"/>
            <w:bookmarkStart w:id="75" w:name="__Fieldmark__37_2497952686"/>
            <w:bookmarkEnd w:id="7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534"/>
        <w:gridCol w:w="465"/>
        <w:gridCol w:w="4425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6" w:name="__Fieldmark__38_2497952686"/>
            <w:bookmarkStart w:id="77" w:name="__Fieldmark__38_2497952686"/>
            <w:bookmarkEnd w:id="7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8" w:name="__Fieldmark__39_2497952686"/>
            <w:bookmarkStart w:id="79" w:name="__Fieldmark__39_2497952686"/>
            <w:bookmarkEnd w:id="7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0" w:name="__Fieldmark__40_2497952686"/>
            <w:bookmarkStart w:id="81" w:name="__Fieldmark__40_2497952686"/>
            <w:bookmarkEnd w:id="8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2" w:name="__Fieldmark__41_2497952686"/>
            <w:bookmarkStart w:id="83" w:name="__Fieldmark__41_2497952686"/>
            <w:bookmarkEnd w:id="8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4" w:name="__Fieldmark__42_2497952686"/>
            <w:bookmarkStart w:id="85" w:name="__Fieldmark__42_2497952686"/>
            <w:bookmarkEnd w:id="8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6" w:name="__Fieldmark__43_2497952686"/>
            <w:bookmarkStart w:id="87" w:name="__Fieldmark__43_2497952686"/>
            <w:bookmarkEnd w:id="8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8" w:name="__Fieldmark__44_2497952686"/>
            <w:bookmarkStart w:id="89" w:name="__Fieldmark__44_2497952686"/>
            <w:bookmarkEnd w:id="8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0" w:name="__Fieldmark__45_2497952686"/>
            <w:bookmarkStart w:id="91" w:name="__Fieldmark__45_2497952686"/>
            <w:bookmarkEnd w:id="9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2" w:name="__Fieldmark__46_2497952686"/>
            <w:bookmarkStart w:id="93" w:name="__Fieldmark__46_2497952686"/>
            <w:bookmarkEnd w:id="9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4" w:name="__Fieldmark__47_2497952686"/>
            <w:bookmarkStart w:id="95" w:name="__Fieldmark__47_2497952686"/>
            <w:bookmarkEnd w:id="9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6" w:name="__Fieldmark__48_2497952686"/>
            <w:bookmarkStart w:id="97" w:name="__Fieldmark__48_2497952686"/>
            <w:bookmarkEnd w:id="9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8" w:name="__Fieldmark__49_2497952686"/>
            <w:bookmarkStart w:id="99" w:name="__Fieldmark__49_2497952686"/>
            <w:bookmarkEnd w:id="9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0" w:name="__Fieldmark__50_2497952686"/>
            <w:bookmarkStart w:id="101" w:name="__Fieldmark__50_2497952686"/>
            <w:bookmarkEnd w:id="10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2" w:name="__Fieldmark__51_2497952686"/>
            <w:bookmarkStart w:id="103" w:name="__Fieldmark__51_2497952686"/>
            <w:bookmarkEnd w:id="10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4" w:name="__Fieldmark__52_2497952686"/>
            <w:bookmarkStart w:id="105" w:name="__Fieldmark__52_2497952686"/>
            <w:bookmarkEnd w:id="10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1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pratic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6" w:name="__Fieldmark__53_2497952686"/>
            <w:bookmarkStart w:id="107" w:name="__Fieldmark__53_2497952686"/>
            <w:bookmarkEnd w:id="10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8" w:name="__Fieldmark__54_2497952686"/>
            <w:bookmarkStart w:id="109" w:name="__Fieldmark__54_2497952686"/>
            <w:bookmarkEnd w:id="10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0" w:name="__Fieldmark__55_2497952686"/>
            <w:bookmarkStart w:id="111" w:name="__Fieldmark__55_2497952686"/>
            <w:bookmarkEnd w:id="1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di laboratorio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2" w:name="__Fieldmark__56_2497952686"/>
            <w:bookmarkStart w:id="113" w:name="__Fieldmark__56_2497952686"/>
            <w:bookmarkEnd w:id="1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4" w:name="__Fieldmark__57_2497952686"/>
            <w:bookmarkStart w:id="115" w:name="__Fieldmark__57_2497952686"/>
            <w:bookmarkEnd w:id="1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6" w:name="__Fieldmark__58_2497952686"/>
            <w:bookmarkStart w:id="117" w:name="__Fieldmark__58_2497952686"/>
            <w:bookmarkEnd w:id="1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8" w:name="__Fieldmark__59_2497952686"/>
            <w:bookmarkStart w:id="119" w:name="__Fieldmark__59_2497952686"/>
            <w:bookmarkEnd w:id="1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0" w:name="__Fieldmark__60_2497952686"/>
            <w:bookmarkStart w:id="121" w:name="__Fieldmark__60_2497952686"/>
            <w:bookmarkEnd w:id="1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2" w:name="__Fieldmark__61_2497952686"/>
            <w:bookmarkStart w:id="123" w:name="__Fieldmark__61_2497952686"/>
            <w:bookmarkEnd w:id="1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4" w:name="__Fieldmark__62_2497952686"/>
            <w:bookmarkStart w:id="125" w:name="__Fieldmark__62_2497952686"/>
            <w:bookmarkEnd w:id="1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6" w:name="__Fieldmark__63_2497952686"/>
            <w:bookmarkStart w:id="127" w:name="__Fieldmark__63_2497952686"/>
            <w:bookmarkEnd w:id="1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8" w:name="__Fieldmark__64_2497952686"/>
            <w:bookmarkStart w:id="129" w:name="__Fieldmark__64_2497952686"/>
            <w:bookmarkEnd w:id="1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0" w:name="__Fieldmark__65_2497952686"/>
            <w:bookmarkStart w:id="131" w:name="__Fieldmark__65_2497952686"/>
            <w:bookmarkEnd w:id="1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2" w:name="__Fieldmark__66_2497952686"/>
            <w:bookmarkStart w:id="133" w:name="__Fieldmark__66_2497952686"/>
            <w:bookmarkEnd w:id="13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Esercizi alla lavagna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4" w:name="__Fieldmark__67_2497952686"/>
            <w:bookmarkStart w:id="135" w:name="__Fieldmark__67_2497952686"/>
            <w:bookmarkEnd w:id="1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6" w:name="__Fieldmark__68_2497952686"/>
            <w:bookmarkStart w:id="137" w:name="__Fieldmark__68_2497952686"/>
            <w:bookmarkEnd w:id="13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erciz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8" w:name="__Fieldmark__69_2497952686"/>
            <w:bookmarkStart w:id="139" w:name="__Fieldmark__69_2497952686"/>
            <w:bookmarkEnd w:id="13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eastAsia="Arial Unicode MS;MS Mincho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0" w:name="__Fieldmark__70_2497952686"/>
            <w:bookmarkStart w:id="141" w:name="__Fieldmark__70_2497952686"/>
            <w:bookmarkEnd w:id="14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</w:t>
            </w:r>
          </w:p>
        </w:tc>
      </w:tr>
    </w:tbl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CRITERI DI VALUTAZIONE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  <w:shd w:fill="FFFF99" w:val="clear"/>
        </w:rPr>
        <w:t>(ciascun docente invierà le proprie griglie al coordinatore)</w:t>
      </w:r>
    </w:p>
    <w:p>
      <w:pPr>
        <w:pStyle w:val="Heading6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À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presenza di alunni che presentino un andamento non soddisfacente nella materia saranno predisposte attività di recupero in itinere nei periodi già  stabiliti nel calendario scolastico.   Inoltre, sarà a disposizione degli studenti lo sportello pomeridiano, settimanale e su appuntamento, per chiarimenti individuali o per ripass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i/>
          <w:sz w:val="20"/>
        </w:rPr>
        <w:t xml:space="preserve"> (approvate dal consiglio di classe)</w:t>
      </w:r>
    </w:p>
    <w:p>
      <w:pPr>
        <w:pStyle w:val="Paragrafoelenco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Paragrafoelenco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4"/>
          <w:szCs w:val="24"/>
        </w:rPr>
      </w:pPr>
      <w:r>
        <w:rPr>
          <w:b/>
          <w:bCs/>
          <w:sz w:val="28"/>
          <w:lang w:val="en-US"/>
        </w:rPr>
        <w:t>FORMAZIONE PER LA SICUREZZA</w:t>
      </w:r>
    </w:p>
    <w:p>
      <w:pPr>
        <w:pStyle w:val="Paragrafoelenco"/>
        <w:ind w:left="0" w:right="0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Modulo/i concordato/i nell’ambito del Consiglio di Classe e modalità</w:t>
      </w:r>
      <w:r>
        <w:rPr>
          <w:sz w:val="24"/>
          <w:szCs w:val="24"/>
        </w:rPr>
        <w:t xml:space="preserve"> di verifica/valutazione </w:t>
      </w:r>
      <w:r>
        <w:rPr>
          <w:bCs/>
          <w:i/>
          <w:sz w:val="20"/>
          <w:szCs w:val="24"/>
        </w:rPr>
        <w:t>(togliere se non necessario)</w:t>
      </w:r>
    </w:p>
    <w:p>
      <w:pPr>
        <w:pStyle w:val="Paragrafoelenco"/>
        <w:ind w:left="0" w:right="0" w:hanging="0"/>
        <w:jc w:val="both"/>
        <w:rPr>
          <w:b/>
          <w:b/>
        </w:rPr>
      </w:pPr>
      <w:r>
        <w:rPr>
          <w:b/>
        </w:rPr>
        <w:t>Sono previste quattro ore di formazione per la sicurezza due delle quali da svolgere nelle ore curricolari di Economia Aziendal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sz w:val="3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>DOCENTE …Gianni Fontana……………. MATERIA:   Economia Aziendale …………………………….…..</w:t>
        <w:tab/>
        <w:t>CLASSE: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TERZA SEZ AEI…… A.S. …2014/15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69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>DAL  15/09/2014…………………..</w:t>
              <w:tab/>
              <w:t xml:space="preserve">   AL 23/12/2014………………….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Riconoscere e interpretare: le tendenze dei mercati locali, nazionali e globali anche per coglierne le ripercussioni in un dato contesto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Riconoscere i diversi modelli organizzativi aziendali, documentare le procedure e ricercare soluzioni efficaci rispetto a situazioni date.</w:t>
            </w:r>
          </w:p>
          <w:p>
            <w:pPr>
              <w:pStyle w:val="Nessunaspaziatura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gli elementi costitutivi del sistema azienda in alcuni casi concret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le tipologie cui appartengono specifiche realtà azienda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il soggetto giuridico e il soggetto economico di aziende note e operanti nell'ambito loca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i principali organi in diverse tipologie aziendal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ruire, completare e modificare schemi organizzativ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l'assetto strutturale di un'impresa attraverso l'analisi dei suoi organigramm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urre e commentare preventivi di impiant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'azienda come sistema, i suoi elementi costitutivi e i suoi rapporti con l'ambient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versi tipi di aziende in relazione a vari criteri di classificazio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governo dell' azienda, i suoi momenti e le discipline economico-aziendal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'organizzazione aziendale e la centralità del fattore uman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funzioni aziendali, gli organi e le strutture organizzativ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imprese  a rete e le reti di impres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problemi organizzativi della fase di costituzione dell'aziend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preventivi d'impiant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itte Ora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embre/Ottobre 201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Interpretare i sistemi aziendali nei loro modelli, processi e flussi informativi con riferimento alle differenti tipologie di impres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egare le principali operazioni aziendali alle varie aree gestional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igere il prospetto degli investimenti e dei finanziamenti inizial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e analizzare sotto il profilo strategico, finanziario ed economico le operazioni delle varie aree gestional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erminare la durata dei cicli aziendal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ificare e rappresentare gli elementi del patrimoni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zare la struttura finanziaria e patrimoniale dell'aziend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la competenza economica dei costi e dei ricavi e determinare il reddito d'esercizi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re l'economicità della gestione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gestione le sue aree e i suoi aspet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'equilibrio monetario e l'equilibrio economic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icli dell'attività azienda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Patrimonio e i suoi elementi: la valutazione e l'inventari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correlazione tra investimenti e finanziamen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reddito d'esercizio e la competenza economica dei costi e dei ricav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'economicità della gestione e il suo significat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itte Ora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tobre/Novembre 201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Individuare e accedere alla normativa civilistica e fiscale con particolare riferimento alle attività aziendali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Interpretare i sistemi aziendali nei loro modelli, processi e flussi informativi con riferimento alle differenti tipologie di imprese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Gestire il sistema delle rilevazioni aziendali</w:t>
            </w:r>
          </w:p>
          <w:p>
            <w:pPr>
              <w:pStyle w:val="Nessunaspaziatura"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2"/>
                <w:sz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presentare e documentare procedure e flussi informativ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gere e interpretare alcuni documenti tipici delle principali contabilità elementar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nere la contabilità relativi ai movimenti di cassa e banc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eguire semplici registrazioni nella contabilità Iv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nere la contabilità clienti e fornitori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concetto di attività amministrativ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'importanza delle informazioni nei processi decisional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sistema informativo aziendale: concetto, elementi costitutivi, funzioni, evoluzio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contabilità aziendale e i sottosistemi che la compongon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cune tipiche contabilità elementari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itte Ora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re/Dicembre 201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presentare e documentare procedure e flussi amministrativ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ificare secondo il sistema del patrimonio e del risultato economico i principali conti tipici di un'impresa mercanti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zare ai fini della rilevazione in Partita doppia i principali fatti di gestione non compless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gli strumenti delle registrazioni in Partita doppia: il giornale e il mastr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fondamenti del metodo della Partita doppia e la logica del sistema contabi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metodo della Partita doppia applicato al sistema del patrimonio e del risultato economic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classificazione dei conti: conti finanziari e conti economici (di reddito e capitale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funzionamento delle varie tipologie di cont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 strumenti della contabilità generale: il Piano dei conti, il libro giornale e il mastr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struttura del Piano dei conti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itte / ora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embre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69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° PERIODO   </w:t>
              <w:tab/>
              <w:t>DAL  07/01/2015 …………………..</w:t>
              <w:tab/>
              <w:t xml:space="preserve">   AL 09/06/2015 ………………….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Individuare e accedere alla normativa civilistica e fiscale con particolare riferimento alle attività aziendali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Gestire il sistema delle rilevazioni aziend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levare in P.D., la costituzione di un'impresa individuale e l'acquisto di un'azienda funzionan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levare in P.D., le fatture di acquisto e di vendita e il regolamento delle stes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ppresentare e documentare procedure e flussi informativ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levare in P.D. le operazioni con le banch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levare in P.D. i rapporti con il personale dipendente dalla liquidazione al pagamento delle retribuzion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levare le altre operazioni di gestione (es. locazioni, liquidazioni Iva ecc.) e i componenti straordinari di reddit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igere le scritture nei principali sistemi supplementar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principali problemi amministrativi e contabili relativi alla costituzione di un'impresa individua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 aspetti contabili degli scambi e le modalità di regolamento degli acquisti e delle vendi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modi di acquisizione dei beni strumenta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 aspetti fondamentali dei rapporti con le banche e la contabilizzazione di alcune operazioni bancar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oncetti di base relativi alle retribuzioni e ai rapporti con gli enti di previdenza e con l'erari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omponenti straordinari di reddito e i prelievi del titola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sistemi supplementari di scrittu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natura dei conti da utilizzare nella rilevazione delle principali operazioni di esercizi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itte Ora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naio/Febbraio/Marzo 201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Individuare e accedere alla normativa civilistica e fiscale con particolare riferimento alle attività aziendali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Gestire il sistema delle rilevazioni aziendali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Utilizzare i sistemi informativi aziendali per realizzare attività comunicativ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presentare e documentare procedure e flussi informativ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igere l'inventario d'esercizio applicando i criteri di valutazione delle varie classi di elementi patrimonia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are in P.D. gli assestamenti di fine esercizio (completamenti, integrazioni, rettificazioni e ammortamenti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eguire contabilmente la determinazione del reddito e la chiusura generale dei cont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igere le scritture relative alla riapertura dei cont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'inventario di funzionamento: scopo,contenuti e criteri di valutazio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procedura contabile con cui si determina il reddito d'esercizio e si chiudono i con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modalità con cui si esegue l' apertura dei con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itte, Orali, Prat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e/Maggio/Giugno 2015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897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1:  </w:t>
            </w:r>
            <w:r>
              <w:rPr>
                <w:rFonts w:cs="Calibri" w:ascii="Calibri" w:hAnsi="Calibri"/>
                <w:bCs/>
                <w:sz w:val="18"/>
              </w:rPr>
              <w:t>Riconoscere e interpretare: le tendenze dei mercati locali, nazionali e globali anche per coglierne le ripercussioni in un dato contesto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Riconoscere i diversi modelli organizzativi aziendali, documentare le procedure e ricercare soluzioni efficaci rispetto a situazioni dat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2:    </w:t>
            </w:r>
            <w:r>
              <w:rPr>
                <w:rFonts w:cs="Calibri" w:ascii="Calibri" w:hAnsi="Calibri"/>
                <w:bCs/>
                <w:sz w:val="18"/>
              </w:rPr>
              <w:t>Individuare e accedere alla normativa civilistica e fiscale con particolare riferimento alle attività aziendal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COMPETENZA 3:</w:t>
            </w:r>
            <w:r>
              <w:rPr>
                <w:rFonts w:cs="Calibri" w:ascii="Calibri" w:hAnsi="Calibri"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</w:rPr>
              <w:t>Interpretare i sistemi aziendali nei loro modelli, processi e flussi informativi con riferimento alle differenti tipologie di impres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COMPETENZA 4:</w:t>
            </w:r>
            <w:r>
              <w:rPr>
                <w:rFonts w:cs="Calibri" w:ascii="Calibri" w:hAnsi="Calibri"/>
                <w:bCs/>
                <w:sz w:val="18"/>
              </w:rPr>
              <w:t xml:space="preserve"> Gestire il sistema delle rilevazioni aziendal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4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iove di Sacco, 31 ottobre 2014               </w:t>
        <w:tab/>
        <w:tab/>
        <w:tab/>
        <w:tab/>
        <w:tab/>
        <w:tab/>
        <w:tab/>
        <w:t>Firma del docente         Gianni Fontana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97" w:top="1418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82880" cy="177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3.95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cs="Times New Roman"/>
        <w:lang w:val="it-I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sz w:val="28"/>
      <w:lang w:val="it-IT"/>
    </w:rPr>
  </w:style>
  <w:style w:type="character" w:styleId="WW8Num4z1">
    <w:name w:val="WW8Num4z1"/>
    <w:qFormat/>
    <w:rPr>
      <w:rFonts w:ascii="Calibri" w:hAnsi="Calibri" w:cs="Calibri"/>
      <w:b/>
      <w:sz w:val="22"/>
      <w:szCs w:val="24"/>
    </w:rPr>
  </w:style>
  <w:style w:type="character" w:styleId="WW8Num4z2">
    <w:name w:val="WW8Num4z2"/>
    <w:qFormat/>
    <w:rPr>
      <w:rFonts w:ascii="Calibri" w:hAnsi="Calibri" w:cs="Calibri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28:00Z</dcterms:created>
  <dc:creator>Asus</dc:creator>
  <dc:description/>
  <dc:language>en-US</dc:language>
  <cp:lastModifiedBy>gianni</cp:lastModifiedBy>
  <dcterms:modified xsi:type="dcterms:W3CDTF">2014-10-31T18:31:00Z</dcterms:modified>
  <cp:revision>8</cp:revision>
  <dc:subject/>
  <dc:title>PIANO DI LAVORO DEL DOCENTE</dc:title>
</cp:coreProperties>
</file>